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bookmarkStart w:id="0" w:name="_Hlk14880313"/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Формирование навыков само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у детей младшего дошкольного возраст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посредством проект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Светла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 самообразованию разработана в соответствии с моими профессиональными запросами, выявленными в процессе работы с детьми младшего дошкольного возраст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ормативный срок освоения программы:</w:t>
      </w:r>
      <w:r>
        <w:rPr>
          <w:sz w:val="28"/>
          <w:szCs w:val="28"/>
          <w:lang w:val="ru-RU" w:eastAsia="ru-RU"/>
        </w:rPr>
        <w:t xml:space="preserve"> </w:t>
      </w:r>
      <w:r>
        <w:rPr>
          <w:rStyle w:val="StrongEmphasis"/>
          <w:b w:val="false"/>
          <w:sz w:val="28"/>
          <w:szCs w:val="28"/>
          <w:lang w:val="ru-RU" w:eastAsia="ru-RU"/>
        </w:rPr>
        <w:t>2019-2020 уч. год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Основания для разработки планирова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shd w:fill="FCFCFA" w:val="clear"/>
        </w:rPr>
        <w:t xml:space="preserve">Главного государственного санитарного врача Российской Федерации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т 15 мая 2013 года № 26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СанПиН 2.4.1.3049 – 13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ДОУ </w:t>
      </w:r>
      <w:r>
        <w:rPr>
          <w:rFonts w:cs="Times New Roman" w:ascii="Times New Roman" w:hAnsi="Times New Roman"/>
          <w:sz w:val="28"/>
          <w:szCs w:val="28"/>
          <w:lang w:eastAsia="ar-SA"/>
        </w:rPr>
        <w:t>«Детский сад «Солнышко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ДОУ </w:t>
      </w:r>
      <w:r>
        <w:rPr>
          <w:rFonts w:cs="Times New Roman" w:ascii="Times New Roman" w:hAnsi="Times New Roman"/>
          <w:sz w:val="28"/>
          <w:szCs w:val="28"/>
          <w:lang w:eastAsia="ar-SA"/>
        </w:rPr>
        <w:t>«Детский сад «Солнышко»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ar-SA"/>
        </w:rPr>
        <w:t>Рабочая программа воспитателя</w:t>
      </w:r>
      <w:r>
        <w:rPr>
          <w:sz w:val="28"/>
          <w:szCs w:val="28"/>
          <w:lang w:val="ru-RU" w:eastAsia="ar-SA"/>
        </w:rPr>
        <w:t xml:space="preserve"> младш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формирования навыков самообслуживания у младших дошкольников с целью подготовки их к современной жизни является достаточно актуальной. Это многогранный процесс, подразумевающий развитие крупной и мелкой моторики, зрительной координации, формирование умения выполнять действия по подражанию и словесной инструкции, ориентироваться на образец, соблюдать определенную последовательность действ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  <w:lang w:val="ru-RU"/>
        </w:rPr>
        <w:t>данного направления</w:t>
      </w:r>
      <w:r>
        <w:rPr>
          <w:sz w:val="28"/>
          <w:szCs w:val="28"/>
        </w:rPr>
        <w:t xml:space="preserve"> - освоение воспитанниками первоначальных </w:t>
      </w:r>
      <w:r>
        <w:rPr>
          <w:sz w:val="28"/>
          <w:szCs w:val="28"/>
          <w:lang w:val="ru-RU"/>
        </w:rPr>
        <w:t xml:space="preserve">навыков и </w:t>
      </w:r>
      <w:r>
        <w:rPr>
          <w:sz w:val="28"/>
          <w:szCs w:val="28"/>
        </w:rPr>
        <w:t xml:space="preserve">представлений социального характера и включение их в систему социальных </w:t>
      </w:r>
      <w:r>
        <w:rPr>
          <w:sz w:val="28"/>
          <w:szCs w:val="28"/>
          <w:lang w:val="ru-RU"/>
        </w:rPr>
        <w:t>правил и отношений</w:t>
      </w:r>
      <w:r>
        <w:rPr>
          <w:sz w:val="28"/>
          <w:szCs w:val="28"/>
        </w:rPr>
        <w:t xml:space="preserve"> обществ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роцессе </w:t>
      </w:r>
      <w:r>
        <w:rPr>
          <w:sz w:val="28"/>
          <w:szCs w:val="28"/>
          <w:lang w:val="ru-RU"/>
        </w:rPr>
        <w:t>формирования навыков самообслуживания начинают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развиваются разносторонние и разнообразные</w:t>
      </w:r>
      <w:r>
        <w:rPr>
          <w:rStyle w:val="StrongEmphasis"/>
          <w:sz w:val="28"/>
          <w:szCs w:val="28"/>
        </w:rPr>
        <w:t xml:space="preserve"> личностные качества ребенка</w:t>
      </w:r>
      <w:r>
        <w:rPr>
          <w:sz w:val="28"/>
          <w:szCs w:val="28"/>
        </w:rPr>
        <w:t>, что соответствует требованиям ФГОС ДО.</w:t>
        <w:br/>
      </w:r>
      <w:r>
        <w:rPr>
          <w:sz w:val="28"/>
          <w:szCs w:val="28"/>
          <w:lang w:val="ru-RU"/>
        </w:rPr>
        <w:t>Напри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исходит с</w:t>
      </w:r>
      <w:r>
        <w:rPr>
          <w:sz w:val="28"/>
          <w:szCs w:val="28"/>
        </w:rPr>
        <w:t>тановление самостоятельности, целенаправленности и саморегуляции собственных действий</w:t>
      </w:r>
      <w:r>
        <w:rPr>
          <w:sz w:val="28"/>
          <w:szCs w:val="28"/>
          <w:lang w:val="ru-RU"/>
        </w:rPr>
        <w:t>. Р</w:t>
      </w:r>
      <w:r>
        <w:rPr>
          <w:sz w:val="28"/>
          <w:szCs w:val="28"/>
        </w:rPr>
        <w:t>ебенок способен к волевым усилиям, может следовать социальным нормам поведения и правилам в 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данного направления трудно преувеличить – это один из показ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ического развития ребё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речевого, познавательного, физического и художественно-эстетического развития в значительной степени зависит от уровня сформированности у детей навыков личной гигиены и ухода за собой, координации движений руки, то есть, от того, насколько хорошо 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предметно-практические действ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в актуальную тему, я решила, что активизировать данные действия и формировать навыки самообслуживания я буду посредством </w:t>
      </w:r>
      <w:r>
        <w:rPr>
          <w:rFonts w:cs="Times New Roman" w:ascii="Times New Roman" w:hAnsi="Times New Roman"/>
          <w:b/>
          <w:sz w:val="28"/>
          <w:szCs w:val="28"/>
        </w:rPr>
        <w:t>технологии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ь проектной деятельност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ается в том, </w:t>
      </w:r>
      <w:r>
        <w:rPr>
          <w:rFonts w:cs="Times New Roman" w:ascii="Times New Roman" w:hAnsi="Times New Roman"/>
          <w:sz w:val="28"/>
          <w:szCs w:val="28"/>
        </w:rPr>
        <w:t>что она позво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лышам легче осваивать различные знания и конкретные практические умен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техн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соответствует требованиям ФГОС дошкольного образования и осуществляется посредством интеграции образовательных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нно проектная технолог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индивидуализацию образовательного процесса для каждого ребёнка. В итоге формируется позитивный опыт познания окружающего мира, необходимый для дальнейшего всестороннего развития дошколь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ектов по формированию навыков самообслужи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планирую применять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истемно-комплексный подход</w:t>
      </w:r>
      <w:r>
        <w:rPr>
          <w:rFonts w:cs="Times New Roman" w:ascii="Times New Roman" w:hAnsi="Times New Roman"/>
          <w:sz w:val="28"/>
          <w:szCs w:val="28"/>
        </w:rPr>
        <w:t>. Этот процесс включает три взаимосвязанных формирующих компонента: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>Развитие</w:t>
      </w:r>
      <w:r>
        <w:rPr>
          <w:rStyle w:val="StrongEmphasis"/>
          <w:sz w:val="28"/>
          <w:szCs w:val="28"/>
        </w:rPr>
        <w:t xml:space="preserve"> эмоционально-личностного отношения </w:t>
      </w:r>
      <w:r>
        <w:rPr>
          <w:rStyle w:val="StrongEmphasis"/>
          <w:sz w:val="28"/>
          <w:szCs w:val="28"/>
          <w:lang w:val="ru-RU"/>
        </w:rPr>
        <w:t xml:space="preserve">ребенка </w:t>
      </w:r>
      <w:r>
        <w:rPr>
          <w:rStyle w:val="StrongEmphasis"/>
          <w:sz w:val="28"/>
          <w:szCs w:val="28"/>
        </w:rPr>
        <w:t xml:space="preserve">к </w:t>
      </w:r>
      <w:r>
        <w:rPr>
          <w:rStyle w:val="StrongEmphasis"/>
          <w:sz w:val="28"/>
          <w:szCs w:val="28"/>
          <w:lang w:val="ru-RU"/>
        </w:rPr>
        <w:t>формированию навыков самообслуживания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ладший д</w:t>
      </w:r>
      <w:r>
        <w:rPr>
          <w:sz w:val="28"/>
          <w:szCs w:val="28"/>
        </w:rPr>
        <w:t>ошкольник эмоционально переживает проблем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ситуации, с</w:t>
      </w:r>
      <w:r>
        <w:rPr>
          <w:sz w:val="28"/>
          <w:szCs w:val="28"/>
          <w:lang w:val="ru-RU"/>
        </w:rPr>
        <w:t>вязанные с умением или неумением выполнять гигиенические процедуры, ухаживать за соб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этому</w:t>
      </w:r>
      <w:r>
        <w:rPr>
          <w:sz w:val="28"/>
          <w:szCs w:val="28"/>
        </w:rPr>
        <w:t xml:space="preserve"> педагог </w:t>
      </w:r>
      <w:r>
        <w:rPr>
          <w:sz w:val="28"/>
          <w:szCs w:val="28"/>
          <w:lang w:val="ru-RU"/>
        </w:rPr>
        <w:t xml:space="preserve">помогает </w:t>
      </w:r>
      <w:r>
        <w:rPr>
          <w:sz w:val="28"/>
          <w:szCs w:val="28"/>
        </w:rPr>
        <w:t>ребен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оследовательном выполн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дани</w:t>
      </w: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</w:rPr>
        <w:t xml:space="preserve">поддерживает стремление </w:t>
      </w:r>
      <w:r>
        <w:rPr>
          <w:sz w:val="28"/>
          <w:szCs w:val="28"/>
          <w:lang w:val="ru-RU"/>
        </w:rPr>
        <w:t xml:space="preserve">в проявлении </w:t>
      </w:r>
      <w:r>
        <w:rPr>
          <w:sz w:val="28"/>
          <w:szCs w:val="28"/>
        </w:rPr>
        <w:t>настойчивост</w:t>
      </w:r>
      <w:r>
        <w:rPr>
          <w:sz w:val="28"/>
          <w:szCs w:val="28"/>
          <w:lang w:val="ru-RU"/>
        </w:rPr>
        <w:t>и и</w:t>
      </w:r>
      <w:r>
        <w:rPr>
          <w:sz w:val="28"/>
          <w:szCs w:val="28"/>
        </w:rPr>
        <w:t xml:space="preserve"> ответствен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  <w:lang w:val="ru-RU"/>
        </w:rPr>
        <w:t>Развити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пособности к самоконтролю, самоанализу собственных действий в социально</w:t>
      </w:r>
      <w:r>
        <w:rPr>
          <w:rStyle w:val="StrongEmphasis"/>
          <w:sz w:val="28"/>
          <w:szCs w:val="28"/>
          <w:lang w:val="ru-RU"/>
        </w:rPr>
        <w:t>й</w:t>
      </w:r>
      <w:r>
        <w:rPr>
          <w:rStyle w:val="StrongEmphasis"/>
          <w:sz w:val="28"/>
          <w:szCs w:val="28"/>
        </w:rPr>
        <w:t xml:space="preserve"> сфере</w:t>
      </w:r>
      <w:r>
        <w:rPr>
          <w:sz w:val="28"/>
          <w:szCs w:val="28"/>
        </w:rPr>
        <w:t>. Задача педагога не только в том, чтобы передать знания, но и в том, чтобы научить оценивать свои поступ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ирование личностной позиции.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е навыки и полученные знания должны превратиться в личное убеждение, во внутреннюю потребность и привычку их соблюдать. В этом случае ребенок оценивает свои действия и действия других на основе собственного сформированного эмоционально-личностного отношения к личной гигиене, правилам приема пищи, умению раздеваться и оде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 считаю, что </w:t>
      </w:r>
      <w:r>
        <w:rPr>
          <w:iCs/>
          <w:color w:val="000000"/>
          <w:sz w:val="28"/>
          <w:szCs w:val="28"/>
          <w:shd w:fill="FFFFFF" w:val="clear"/>
        </w:rPr>
        <w:t>организация образовательной  деятельности по</w:t>
      </w:r>
      <w:r>
        <w:rPr>
          <w:iCs/>
          <w:color w:val="000000"/>
          <w:sz w:val="28"/>
          <w:szCs w:val="28"/>
          <w:shd w:fill="FFFFFF" w:val="clear"/>
          <w:lang w:val="ru-RU"/>
        </w:rPr>
        <w:t>средством проект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позволит: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оздать условия дл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формирования у детей культурно-гигиенических  навыков  и </w:t>
      </w:r>
      <w:r>
        <w:rPr>
          <w:color w:val="000000"/>
          <w:sz w:val="28"/>
          <w:szCs w:val="28"/>
          <w:shd w:fill="FFFFFF" w:val="clear"/>
        </w:rPr>
        <w:t>развития самостоятельно</w:t>
      </w:r>
      <w:r>
        <w:rPr>
          <w:color w:val="000000"/>
          <w:sz w:val="28"/>
          <w:szCs w:val="28"/>
          <w:shd w:fill="FFFFFF" w:val="clear"/>
          <w:lang w:val="ru-RU"/>
        </w:rPr>
        <w:t>сти в этом сфере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использовать наиболее эффективные средства и методы, внедрять </w:t>
      </w:r>
      <w:r>
        <w:rPr>
          <w:color w:val="000000"/>
          <w:sz w:val="28"/>
          <w:szCs w:val="28"/>
          <w:shd w:fill="FFFFFF" w:val="clear"/>
          <w:lang w:val="ru-RU"/>
        </w:rPr>
        <w:t>современны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технологи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богати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знавательный и </w:t>
      </w:r>
      <w:r>
        <w:rPr>
          <w:color w:val="000000"/>
          <w:sz w:val="28"/>
          <w:szCs w:val="28"/>
          <w:shd w:fill="FFFFFF" w:val="clear"/>
        </w:rPr>
        <w:t xml:space="preserve">сенсорный опыт </w:t>
      </w:r>
      <w:r>
        <w:rPr>
          <w:color w:val="000000"/>
          <w:sz w:val="28"/>
          <w:szCs w:val="28"/>
          <w:shd w:fill="FFFFFF" w:val="clear"/>
          <w:lang w:val="ru-RU"/>
        </w:rPr>
        <w:t>воспитаннико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формиро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се </w:t>
      </w:r>
      <w:r>
        <w:rPr>
          <w:sz w:val="28"/>
          <w:szCs w:val="28"/>
          <w:lang w:val="ru-RU"/>
        </w:rPr>
        <w:t>навыки</w:t>
      </w:r>
      <w:r>
        <w:rPr>
          <w:sz w:val="28"/>
          <w:szCs w:val="28"/>
        </w:rPr>
        <w:t xml:space="preserve">, связанные с самообслуживанием, </w:t>
      </w:r>
      <w:r>
        <w:rPr>
          <w:sz w:val="28"/>
          <w:szCs w:val="28"/>
          <w:lang w:val="ru-RU"/>
        </w:rPr>
        <w:t xml:space="preserve">благодаря которым каждый ребенок будет </w:t>
      </w:r>
      <w:r>
        <w:rPr>
          <w:sz w:val="28"/>
          <w:szCs w:val="28"/>
        </w:rPr>
        <w:t>самостоятелен, аккуратен, бережно относ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ся к вещам, соблюд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ультуру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оими профессиональными запросами, выявленными в процессе самоанализа, работы с детьми младшего возраста, а также с учет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ременной стратегии социального развития дошкольников, я определила цель и задачи Програм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профессиональные компетенции по вопросам формирования навыков самообслуживания у детей младшего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навыков самообслуживания у до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психологически комфортную образовательную среду посредством поддержки эмоционального благополучия воспитанник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различные проекты, способствующие формированию культурно-гигиенических навыков, умению одеваться и раздеватьс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ю навыков приёма пищ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учебно-методический комплект для реализации проек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мониторинг сформированности навыков самообслуживания у воспитанников (вводную и итоговую диагностику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артнерское взаимодействие с родителями по вопросам развития у детей самостоятельности в процессе самообслужи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 транслировать накопленный педагогический опыт среди коллег и родителей на муниципальном, региональном и всероссийском уровне,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е результаты</w:t>
      </w:r>
    </w:p>
    <w:p>
      <w:pPr>
        <w:pStyle w:val="Style19"/>
        <w:shd w:fill="FFFFFF" w:val="clear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:</w:t>
      </w:r>
    </w:p>
    <w:p>
      <w:pPr>
        <w:pStyle w:val="Style20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формирован навык последовательных действий одевания и раздевания, умение складывать и выворачивать одежду, умение определять лицо и изнанку вещи, вешать вещи в свой шкаф.</w:t>
      </w:r>
    </w:p>
    <w:p>
      <w:pPr>
        <w:pStyle w:val="Style20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формирован навы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ыть руки перед едой и по мере их загрязнения, после посещения туалета, игр с песком.</w:t>
      </w:r>
    </w:p>
    <w:p>
      <w:pPr>
        <w:pStyle w:val="Style20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ет последовательность действий процесса умывания.</w:t>
      </w:r>
    </w:p>
    <w:p>
      <w:pPr>
        <w:pStyle w:val="Style20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меет пользоваться расческой и носовым платком.</w:t>
      </w:r>
    </w:p>
    <w:p>
      <w:pPr>
        <w:pStyle w:val="Style20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меет самостоятельно и опрятно есть, спокойно сидеть за столом, соблюдая правильную позу, правильно держать ложку в руке, не разговаривая за столом, пользоваться салфеткой.</w:t>
      </w:r>
    </w:p>
    <w:p>
      <w:pPr>
        <w:pStyle w:val="Style20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rFonts w:eastAsia="NewtonC;MS Mincho"/>
          <w:color w:val="000000"/>
          <w:sz w:val="28"/>
          <w:szCs w:val="28"/>
        </w:rPr>
        <w:t>Оказывает помощь сверстникам в одевании, раздевании, складывании вещей, уборке игрушек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дагог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виты профессионально значимые компетенции, необходимые для решения задач</w:t>
      </w:r>
      <w:r>
        <w:rPr>
          <w:sz w:val="28"/>
          <w:szCs w:val="28"/>
        </w:rPr>
        <w:t xml:space="preserve"> по формированию навыков самообслуживания у детей </w:t>
      </w:r>
      <w:r>
        <w:rPr>
          <w:sz w:val="28"/>
          <w:szCs w:val="28"/>
          <w:lang w:val="ru-RU"/>
        </w:rPr>
        <w:t>младшего дошкольного</w:t>
      </w:r>
      <w:r>
        <w:rPr>
          <w:sz w:val="28"/>
          <w:szCs w:val="28"/>
        </w:rPr>
        <w:t xml:space="preserve"> возрас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работаны </w:t>
      </w:r>
      <w:r>
        <w:rPr>
          <w:color w:val="000000"/>
          <w:sz w:val="28"/>
          <w:szCs w:val="28"/>
          <w:lang w:val="ru-RU"/>
        </w:rPr>
        <w:t>различные</w:t>
      </w:r>
      <w:r>
        <w:rPr>
          <w:sz w:val="28"/>
          <w:szCs w:val="28"/>
        </w:rPr>
        <w:t xml:space="preserve"> проекты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формированию навыков самообслуживания у </w:t>
      </w:r>
      <w:r>
        <w:rPr>
          <w:sz w:val="28"/>
          <w:szCs w:val="28"/>
          <w:lang w:val="ru-RU"/>
        </w:rPr>
        <w:t>воспитанников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Разработан учебно-методический комплект</w:t>
      </w:r>
      <w:r>
        <w:rPr>
          <w:color w:val="000000"/>
          <w:sz w:val="28"/>
          <w:szCs w:val="28"/>
          <w:lang w:val="ru-RU"/>
        </w:rPr>
        <w:t xml:space="preserve"> к каждому проект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Создана развивающая предметно-пространственная среда в группе по теме само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Организована </w:t>
      </w:r>
      <w:r>
        <w:rPr>
          <w:sz w:val="28"/>
          <w:szCs w:val="28"/>
        </w:rPr>
        <w:t>безопасная и психологически комфортная образовательная среда для каждого ребенка с учетом его психологических возможностей и особенност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ы знания и практические умения по </w:t>
      </w:r>
      <w:r>
        <w:rPr>
          <w:rFonts w:cs="Times New Roman" w:ascii="Times New Roman" w:hAnsi="Times New Roman"/>
          <w:sz w:val="28"/>
          <w:szCs w:val="28"/>
        </w:rPr>
        <w:t>формированию у детей навыков самообслужи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ы знания о деятельности дошкольного образовательного учреждения, которое посещает ребен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 интерес и </w:t>
      </w:r>
      <w:r>
        <w:rPr>
          <w:rFonts w:cs="Times New Roman" w:ascii="Times New Roman" w:hAnsi="Times New Roman"/>
          <w:sz w:val="28"/>
          <w:szCs w:val="28"/>
        </w:rPr>
        <w:t>желание участвовать в образовательном процессе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единство с воспитателем группы в вопросах формирования навыков самообслуживания у сво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ование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620"/>
        <w:gridCol w:w="2169"/>
        <w:gridCol w:w="529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о-аналитическ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>Анализ собственных профессиональных проблем.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2. Изучение</w:t>
            </w:r>
            <w:r>
              <w:rPr>
                <w:sz w:val="28"/>
                <w:szCs w:val="28"/>
              </w:rPr>
              <w:t xml:space="preserve"> научной и методической литературы по теме самообразования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новинками педагогической литературы - постоянно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анализ собственной профессиона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офессиональных проблем и сильных сторон в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условий реализации темы.</w:t>
            </w:r>
          </w:p>
          <w:p>
            <w:pPr>
              <w:pStyle w:val="C20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2. </w:t>
            </w:r>
            <w:r>
              <w:rPr>
                <w:rFonts w:eastAsia="Cambria"/>
                <w:b/>
                <w:bCs/>
                <w:sz w:val="28"/>
                <w:szCs w:val="28"/>
              </w:rPr>
              <w:t>Изучение</w:t>
            </w:r>
            <w:r>
              <w:rPr>
                <w:b/>
                <w:sz w:val="28"/>
                <w:szCs w:val="28"/>
              </w:rPr>
              <w:t xml:space="preserve"> научной и методической литературы по теме: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ать конспекты НОД из методических пособи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логодская О.П. Воспитание самостоятельности у детей. Мама, можно я сам?! – М.: Центрполиграф, 2012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ышева Е.Н. </w:t>
            </w:r>
            <w:r>
              <w:rPr>
                <w:rFonts w:cs="Times New Roman" w:ascii="Times New Roman" w:hAnsi="Times New Roman"/>
                <w:sz w:val="28"/>
                <w:szCs w:val="28"/>
                <w:shd w:fill="F0EDED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се умею сам! Практическое руководство для развития самостоятельности у ребенка. - М.: Литера, 2012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тан Г.Н. Тренинг самостоятельности у детей, - М.: Сфера, 2002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ина Е.Ю. Формирование культурно-гигиенических навыков у детей. – М.:Айрис-Пресс, 2007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мовская В.А. Ребенок за столом: методическое пособие по формированию культурно-гигиенических навыков. – М.: Сфера, 2007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О.И. Организация деятельности по формированию культурно-гигиенических навыков и этикета. Младшая и средняя группы. – Волгоград: Корифей, 2008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ина Е.В. Формирование навыков самообслуживания на занятиях и дома. – М.: Теревинф, 2018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ознавательные и творческие проекты на основе пособий:</w:t>
            </w:r>
          </w:p>
          <w:p>
            <w:pPr>
              <w:pStyle w:val="Normal"/>
              <w:numPr>
                <w:ilvl w:val="3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К.Ю., Теселкина Н.В., Мурзина М.Р.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й деятельности в дошкольном образовании. – М.: Перспектива, 2015.</w:t>
            </w:r>
          </w:p>
          <w:p>
            <w:pPr>
              <w:pStyle w:val="Normal"/>
              <w:numPr>
                <w:ilvl w:val="3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Гулидова Т.В. Проектная деятельность в детском саду. Организация проектирования, конспекты проектов.</w:t>
              <w:br/>
              <w:t>- Волгоград, Учитель, 2019.</w:t>
            </w:r>
          </w:p>
          <w:p>
            <w:pPr>
              <w:pStyle w:val="Normal"/>
              <w:numPr>
                <w:ilvl w:val="3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ва О.В. Технология пректирования образовательного процесса в дошкольной организации. – М.: Цветной мир, 2015.</w:t>
            </w:r>
          </w:p>
          <w:p>
            <w:pPr>
              <w:pStyle w:val="Normal"/>
              <w:numPr>
                <w:ilvl w:val="3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кунская В.А. Проектная деятельность дошкольников. Учебно-методическое пособие. - М.: Центр педагогического образования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ь в проекты игры и игровые ситуации из книг:</w:t>
            </w:r>
          </w:p>
          <w:p>
            <w:pPr>
              <w:pStyle w:val="Heading1"/>
              <w:numPr>
                <w:ilvl w:val="6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анова Н.Ф. Игровая деятельность в детском саду. Программа и методические рекомендации. – М.: Мозаика-Синтез, 2008.</w:t>
            </w:r>
          </w:p>
          <w:p>
            <w:pPr>
              <w:pStyle w:val="Normal"/>
              <w:numPr>
                <w:ilvl w:val="6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О., Абдулаева Е.А. Организация игровой деятельности. Учебное пособие. – М.: Феникс, 2016.</w:t>
            </w:r>
          </w:p>
          <w:p>
            <w:pPr>
              <w:pStyle w:val="Normal"/>
              <w:numPr>
                <w:ilvl w:val="6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унская В.А., Ошкина А.А. Игровая образовательная деятельность дошкольников. Учебно-методическое пособие.  – М.: Центр педагогического образования, 2014.</w:t>
            </w:r>
          </w:p>
          <w:p>
            <w:pPr>
              <w:pStyle w:val="Normal"/>
              <w:numPr>
                <w:ilvl w:val="6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а Л.А., Коннова З.П., Малышева И.В. Развитие игровой активности дошкольников. Методическое пособие. - М: Сфера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Разработка плана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пределение предполагаем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Мониторинг деятельности (вводная диагностика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 половина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ланирование курсов повышения квалификации по теме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обучения на вебинарах, семинарах по данной теме; 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пыта других педагогов по вопросам формирования навыков самообслуживания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ятельность по мониторин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диагностических наблюдений, контрольных срезов, тес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отка получен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о-педагогических условий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ого обеспечения образовательного процесса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азработка развивающей предметно-пространственной среды в групп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заимодействие с родителям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заимодействие с социальными партн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ая половина октября 2019- апрель 2020 г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сихолого-педагогических условий для формирования культурно-гигиенических представлений: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едирективной помощи и поддержки детской инициативы и самостоятельности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итуаций позитивного общения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желательных отношений между детьми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на интересы и возможности каждого ребенка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совместной деятельности форм и методов работы, соответствующих возрастным и индивидуальным особенностям детей.</w:t>
              <w:br/>
            </w:r>
          </w:p>
          <w:p>
            <w:pPr>
              <w:pStyle w:val="C20"/>
              <w:numPr>
                <w:ilvl w:val="0"/>
                <w:numId w:val="4"/>
              </w:numPr>
              <w:spacing w:before="0" w:after="0"/>
              <w:ind w:left="0" w:hanging="0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Cs/>
                <w:sz w:val="28"/>
                <w:szCs w:val="28"/>
              </w:rPr>
              <w:t xml:space="preserve">Разработка познавательных и творческих проектов: </w:t>
            </w:r>
            <w:r>
              <w:rPr>
                <w:rFonts w:eastAsia="Cambria"/>
                <w:sz w:val="28"/>
                <w:szCs w:val="28"/>
              </w:rPr>
              <w:t>«Чистюли», «Я сам!», «Крепкие зубки», «Послушная ложка», «Кто ходит в гости по утрам?», «Мы растём».</w:t>
            </w:r>
          </w:p>
          <w:p>
            <w:pPr>
              <w:pStyle w:val="C20"/>
              <w:spacing w:before="0" w:after="0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Cs/>
                <w:sz w:val="28"/>
                <w:szCs w:val="28"/>
              </w:rPr>
            </w:r>
          </w:p>
          <w:p>
            <w:pPr>
              <w:pStyle w:val="C20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rFonts w:eastAsia="Cambria"/>
                <w:b/>
                <w:bCs/>
                <w:sz w:val="28"/>
                <w:szCs w:val="28"/>
              </w:rPr>
              <w:t>Разработка учебно-методического комплекта к проектам:</w:t>
            </w:r>
          </w:p>
          <w:p>
            <w:pPr>
              <w:pStyle w:val="C20"/>
              <w:spacing w:before="0" w:after="0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Fonts w:eastAsia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eastAsia="Cambria" w:cs="Times New Roman" w:ascii="Times New Roman" w:hAnsi="Times New Roman"/>
                <w:sz w:val="28"/>
                <w:szCs w:val="28"/>
              </w:rPr>
              <w:t xml:space="preserve">Серия конспектов Н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Мойдодыра», 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едметы личной гигиены», «Праздник у Маши и Медведя», «Винни Пух в гостях у Кролика», «Идем к друг другу в гости» и д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Style w:val="C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Дидактические игры: «При помощи чего будем кушать это блюд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«Подбери одежду кукле по сезону», «Наряди куклу Таню на праздник», «Выбери предметы личной гигиены» и д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Игры-практикумы: «Помогаем друг другу одетьс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ожим вещи в шкафчик»,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учим Лунтика чистить зубки», «Правильно моем ручки», «Зачем нужен носовой платок»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куратная прическа», «Поведение за столом»,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едметы личной гигие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Игры-инсценировки и режиссерские игры по теме: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«В гостях у бабушки Акулины», «Как просыпается Принцесса», «В детском кафе», «Надел бантик – стал, как франтик» и д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Style w:val="C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рии игровой драматизации детских произведений К. Чуковского «Мойдодыр», «Федорино горе», А. Барто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«Девочка чумазая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нковой Л.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«Маша - растеряша» и д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ртотека </w:t>
            </w:r>
            <w:r>
              <w:rPr>
                <w:rStyle w:val="C1"/>
                <w:rFonts w:eastAsia="Cambria" w:cs="Times New Roman" w:ascii="Times New Roman" w:hAnsi="Times New Roman"/>
                <w:sz w:val="28"/>
                <w:szCs w:val="28"/>
              </w:rPr>
              <w:t xml:space="preserve">игровых обучающих ситуаций «Как мы помогали Чебурашке умыватьс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мы кормим Хрюшу и Степашку», </w:t>
            </w:r>
            <w:r>
              <w:rPr>
                <w:rStyle w:val="C1"/>
                <w:rFonts w:eastAsia="Cambria" w:cs="Times New Roman" w:ascii="Times New Roman" w:hAnsi="Times New Roman"/>
                <w:sz w:val="28"/>
                <w:szCs w:val="28"/>
              </w:rPr>
              <w:t xml:space="preserve">«Как заправлять свою кроватку?», «О чем «говорят» грязные руки?»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и др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тека иг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основе ТРИЗ-технологии: «Это правда или нет?», «Хорошо – плохо», «Загадай, мы отгадаем», </w:t>
            </w: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«Чего на свете не бывает?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мастер-класса для педагогов «Игровые подходы в социально-коммуникативном развитии детей дошкольного возраста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досуговых мероприятий: «Мамины помощн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«Путешествие в страну аккуратных человечков», «Домик для игрушек», «Замарашка в гостях у ребят» и д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ценарии социальных акц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ые аккуратные», «Доброе утро, расческа!», «Мыло душистое и полотенце пушистое» и д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информационно-дидактические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Style w:val="C1"/>
                <w:rFonts w:cs="Times New Roman" w:ascii="Times New Roman" w:hAnsi="Times New Roman"/>
                <w:bCs/>
                <w:sz w:val="28"/>
                <w:szCs w:val="28"/>
              </w:rPr>
              <w:t xml:space="preserve">. Создание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азвивающей предметно-пространственной сред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группе Центра «Мойдоды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атрибутов и костюмов к сюжетно-ролевым играм: «Федорина посуда», «Магазин личных вещей», «Салон красоты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объектов и предметов, обеспечивающих разнообразную деятельность детей по методической теме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бор специальных пособий, книг, альбомов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ор </w:t>
            </w:r>
            <w:r>
              <w:rPr>
                <w:iCs/>
                <w:sz w:val="28"/>
                <w:szCs w:val="28"/>
              </w:rPr>
              <w:t>демонстрационного материала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видеотеки: видеосюжеты, отрывки из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готовление лэпбуков: «Наряжаем куклу Машу», «Умываем медвежонка», «Одеваем куклу Кат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ганизация партнерского взаимодействия с родителями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едагогическое просвещение род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 образовательные мероприятия для родителей: «Путешествие по Стране Аккуратности», «Малыши-чистюли»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мастер-класс «</w:t>
            </w:r>
            <w:r>
              <w:rPr>
                <w:sz w:val="28"/>
                <w:szCs w:val="28"/>
                <w:lang w:val="ru-RU"/>
              </w:rPr>
              <w:t>Методы формирования навыков самообслуживания у детей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- консультации «Как </w:t>
            </w:r>
            <w:r>
              <w:rPr>
                <w:sz w:val="28"/>
                <w:szCs w:val="28"/>
                <w:lang w:val="ru-RU"/>
              </w:rPr>
              <w:t>развивать самостоятельность ребенка 3-4 лет</w:t>
            </w:r>
            <w:r>
              <w:rPr>
                <w:sz w:val="28"/>
                <w:szCs w:val="28"/>
              </w:rPr>
              <w:t>», «Знакомим с</w:t>
            </w:r>
            <w:r>
              <w:rPr>
                <w:sz w:val="28"/>
                <w:szCs w:val="28"/>
                <w:lang w:val="ru-RU"/>
              </w:rPr>
              <w:t xml:space="preserve"> навыками самообслуживания</w:t>
            </w:r>
            <w:r>
              <w:rPr>
                <w:sz w:val="28"/>
                <w:szCs w:val="28"/>
              </w:rPr>
              <w:t xml:space="preserve"> через игру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азвиваем мелкую моторику детей в процессе формирования навыков самообслуживани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 д</w:t>
            </w:r>
            <w:r>
              <w:rPr>
                <w:sz w:val="28"/>
                <w:szCs w:val="28"/>
                <w:lang w:val="ru-RU"/>
              </w:rPr>
              <w:t>р.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C20"/>
              <w:spacing w:before="0" w:after="0"/>
              <w:rPr>
                <w:rFonts w:eastAsia="Cambria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- буклеты, папки-передвижки «Личные предметы гигиены малыша в домашних условиях», «Как научить ребенка чистить зубы», «Что долен уметь ребенок в 4 года», «Развивающие игры, которые формируют самостоятельность детей»,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информационный стенд</w:t>
            </w:r>
            <w:r>
              <w:rPr>
                <w:sz w:val="28"/>
                <w:szCs w:val="28"/>
                <w:lang w:val="ru-RU"/>
              </w:rPr>
              <w:t>, посвященный формированию навыков самообслужива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Наши дети - самые аккуратные и самостоятельные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адресные консуль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нкурсы для детей и родителей: «Кто быстрее оденется на прогулку», «Что нужно взять в отпуск», «Кто правильнее кушает?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по обогащению развивающей предметно-пространственной среды в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особий: «Предметы гигиены», «Как правильно вести себя во время еды»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лэпбуков «Наряжаем куклу Машу», «Умываем медвежонка», «Одеваем куклу Кат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фотовыставок и выставок рисунков по тем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изготовление атрибутов и пособий для игр, развлечений и других мероприят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овместных конкурсов, праздников и развлеч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заимодействие с социальными партнерами по теме самообразования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и проведение тематических мероприятий и праздни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библиотекой: «Сказки Мойдодыра», «Детские книги о формировании навыков самообслужива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художественной школой: «Выставка рисунков «Я сам уме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Домом культуры: «В гостях у Феи Аккуратно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бщающ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1. Описание и обобщение деятельности по теме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2. Мониторинг деятельности (итоговая диагност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остранение опыта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деятельности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.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мониторин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диагностических наблюдений, контрольных срезов, тес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ботка полученных да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есение полученных результатов с планируемыми результатами.</w:t>
            </w:r>
          </w:p>
          <w:p>
            <w:pPr>
              <w:pStyle w:val="C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20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тавление опыта в форме: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езентаций «Формирование навыков самообслуживания у детей младшего дошкольного возраста на основе детской художественной литературы», «Организация образовательного пространства по формированию у младших дошкольников самостоятельности»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лений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Современные формы взаимодействия с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 по формированию у детей навыков личной гигиены»,</w:t>
            </w:r>
            <w:r>
              <w:rPr>
                <w:rStyle w:val="C1"/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дивидуализация образовательного пространства в группе на основе формирования у детей навыков самообслуживания»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формление методической папки «Формы и методы формирования у младших дошкольников самостоятельности в самообслуживании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фотоальбомов по каждому проекту;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кации «Позитивная социализация детей младшего дошкольного возраста путем формирования навыков самообслуживания»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shd w:fill="FCFCFA" w:val="clear"/>
        </w:rPr>
        <w:t xml:space="preserve">Главного государственного санитарного врача Российской Федерации  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val="ru-RU"/>
        </w:rPr>
        <w:t>от 15 мая 2013 года № 26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СанПиН 2.4.1.3049 – 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и методическая литература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В.А. Ребенок за столом: методическое пособие по формированию культурно-гигиенических навыков. – М.: Сфера, 20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ышева Е.Н. </w:t>
      </w:r>
      <w:r>
        <w:rPr>
          <w:rFonts w:cs="Times New Roman" w:ascii="Times New Roman" w:hAnsi="Times New Roman"/>
          <w:sz w:val="28"/>
          <w:szCs w:val="28"/>
          <w:shd w:fill="F0EDED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Я все умею сам! Практическое руководство для развития самостоятельности у ребенка. - М.: Литера, 201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я К.Ю., Теселкина Н.В., Мурзина М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 в дошкольном образовании. – М.: Перспектива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ва О.В. Технология пректирования образовательного процесса в дошкольной организации. – М.: Цветной мир, 201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а О.И. Организация деятельности по формированию культурно-гигиенических навыков и этикета. Младшая и средняя группы. – Волгоград: Корифей, 2008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логодская О.П. Воспитание самостоятельности у детей. Мама, можно я сам?! – М.: Центрполиграф, 201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банова Н.Ф. Игровая деятельность в детском саду. Программа и методические рекомендации. – М.: Мозаика-Синтез, 2008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лидова Т.В. Проектная деятельность в детском саду. Организация проектирования, конспекты проектов.</w:t>
        <w:br/>
        <w:t>- Волгоград, Учитель, 201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кунская В.А. Проектная деятельность дошкольников. Учебно-методическое пособие. - М.: Центр педагогического образования, 201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кунская В.А., Ошкина А.А. Игровая образовательная деятельность дошкольников. Учебно-методическое пособие.  – М.: Центр педагогического образования, 20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на Е.Ю. Формирование культурно-гигиенических навыков у детей. – М.:Айрис-Пресс, 200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жина Е.В. Формирование навыков самообслуживания на занятиях и дома. – М.: Теревинф, 2018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ькова Л.А., Коннова З.П., Малышева И.В. Развитие игровой активности дошкольников. Методическое пособие. - М: Сфера, 201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тан Г.Н. Тренинг самостоятельности у детей, - М.: Сфера, 200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а Е.О., Абдулаева Е.А. Организация игровой деятельности. Учебное пособие. – М.: Феникс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1" w:hanging="1452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72" w:hanging="61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rFonts w:ascii="Calibri" w:hAnsi="Calibri" w:cs="Calibri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1A1A1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1A1A1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7z0">
    <w:name w:val="WW8Num27z0"/>
    <w:qFormat/>
    <w:rPr>
      <w:rFonts w:eastAsia="Cambria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alibri" w:hAnsi="Calibri" w:cs="Calibri"/>
      <w:color w:val="000000"/>
      <w:sz w:val="23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mbria" w:hAnsi="Cambria" w:eastAsia="Cambria" w:cs="Cambria"/>
      <w:sz w:val="22"/>
      <w:szCs w:val="22"/>
      <w:lang w:val="en-US"/>
    </w:rPr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11"/>
    <w:qFormat/>
    <w:rPr/>
  </w:style>
  <w:style w:type="character" w:styleId="Akismetstatus">
    <w:name w:val="akismet-status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14">
    <w:name w:val="c14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2">
    <w:name w:val="c2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9">
    <w:name w:val="t9"/>
    <w:basedOn w:val="Style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22">
    <w:name w:val="Заголовок №2 (2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FontStyle39">
    <w:name w:val="Font Style39"/>
    <w:qFormat/>
    <w:rPr>
      <w:rFonts w:ascii="Franklin Gothic Book" w:hAnsi="Franklin Gothic Book" w:cs="Franklin Gothic Book"/>
      <w:sz w:val="20"/>
      <w:szCs w:val="20"/>
    </w:rPr>
  </w:style>
  <w:style w:type="character" w:styleId="Jsmessagesubject">
    <w:name w:val="js-message-subject"/>
    <w:basedOn w:val="Style11"/>
    <w:qFormat/>
    <w:rPr/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Name">
    <w:name w:val="name"/>
    <w:basedOn w:val="Style11"/>
    <w:qFormat/>
    <w:rPr/>
  </w:style>
  <w:style w:type="character" w:styleId="Type">
    <w:name w:val="type"/>
    <w:basedOn w:val="Style11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24">
    <w:name w:val="c124"/>
    <w:basedOn w:val="Style11"/>
    <w:qFormat/>
    <w:rPr/>
  </w:style>
  <w:style w:type="character" w:styleId="C247">
    <w:name w:val="c247"/>
    <w:basedOn w:val="Style11"/>
    <w:qFormat/>
    <w:rPr/>
  </w:style>
  <w:style w:type="character" w:styleId="S2">
    <w:name w:val="s2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firstLine="396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34" w:after="0"/>
      <w:ind w:left="2381" w:hanging="0"/>
      <w:outlineLvl w:val="1"/>
    </w:pPr>
    <w:rPr>
      <w:sz w:val="66"/>
      <w:szCs w:val="6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4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180"/>
      <w:outlineLvl w:val="1"/>
    </w:pPr>
    <w:rPr>
      <w:rFonts w:ascii="Times New Roman" w:hAnsi="Times New Roman" w:cs="Times New Roman"/>
      <w:sz w:val="29"/>
      <w:szCs w:val="29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85">
    <w:name w:val="c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04:00Z</dcterms:created>
  <dc:creator>HOME</dc:creator>
  <dc:description/>
  <cp:keywords/>
  <dc:language>en-US</dc:language>
  <cp:lastModifiedBy>olya.xaritonova.97@bk.ru</cp:lastModifiedBy>
  <dcterms:modified xsi:type="dcterms:W3CDTF">2019-08-19T02:56:00Z</dcterms:modified>
  <cp:revision>42</cp:revision>
  <dc:subject/>
  <dc:title/>
</cp:coreProperties>
</file>